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7687;&amp;#21270;&amp;#381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7687;&amp;#21270;&amp;#381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7687;&amp;#21270;&amp;#381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12.html"&gt;http://www.cction.com/report/202009/18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87;&amp;#21270;&amp;#38109;&amp;#26159;&amp;#30333;&amp;#33394;&amp;#26230;&amp;#29366;&amp;#31881;&amp;#26411;&amp;#65292;&amp;#24050;&amp;#32463;&amp;#35777;&amp;#23454;&amp;#27687;&amp;#21270;&amp;#38109;&amp;#26377;&amp;alpha;&amp;#12289;&amp;beta;&amp;#12289;&amp;gamma;&amp;#12289;&amp;delta;&amp;#12289;&amp;eta;&amp;#12289;&amp;theta;&amp;#12289;&amp;kappa;&amp;#21644;&amp;chi;&amp;#31561;&amp;#21313;&amp;#19968;&amp;#31181;&amp;#26230;&amp;#20307;&amp;#12290;&lt;/span&gt;&lt;/p&gt;&lt;div&gt;&lt;span style="font-size: small;"&gt;&amp;#20013;&amp;#20225;&amp;#39038;&amp;#38382;&amp;#32593;&amp;#21457;&amp;#24067;&amp;#30340;&amp;#12298;2020-2026&amp;#24180;&amp;#20013;&amp;#22269;&amp;#32435;&amp;#31859;&amp;#27687;&amp;#21270;&amp;#38109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32435;&amp;#31859;&amp;#27687;&amp;#21270;&amp;#38109;&amp;#34892;&amp;#19994;&amp;#24066;&amp;#22330;&amp;#21457;&amp;#23637;&amp;#29615;&amp;#22659;&amp;#12289;&amp;#32435;&amp;#31859;&amp;#27687;&amp;#21270;&amp;#38109;&amp;#25972;&amp;#20307;&amp;#36816;&amp;#34892;&amp;#24577;&amp;#21183;&amp;#31561;&amp;#65292;&amp;#25509;&amp;#30528;&amp;#20998;&amp;#26512;&amp;#20102;&amp;#32435;&amp;#31859;&amp;#27687;&amp;#21270;&amp;#38109;&amp;#34892;&amp;#19994;&amp;#24066;&amp;#22330;&amp;#36816;&amp;#34892;&amp;#30340;&amp;#29616;&amp;#29366;&amp;#65292;&amp;#28982;&amp;#21518;&amp;#20171;&amp;#32461;&amp;#20102;&amp;#32435;&amp;#31859;&amp;#27687;&amp;#21270;&amp;#38109;&amp;#24066;&amp;#22330;&amp;#31454;&amp;#20105;&amp;#26684;&amp;#23616;&amp;#12290;&amp;#38543;&amp;#21518;&amp;#65292;&amp;#25253;&amp;#21578;&amp;#23545;&amp;#32435;&amp;#31859;&amp;#27687;&amp;#21270;&amp;#38109;&amp;#20570;&amp;#20102;&amp;#37325;&amp;#28857;&amp;#20225;&amp;#19994;&amp;#32463;&amp;#33829;&amp;#29366;&amp;#20917;&amp;#20998;&amp;#26512;&amp;#65292;&amp;#26368;&amp;#21518;&amp;#20998;&amp;#26512;&amp;#20102;&amp;#32435;&amp;#31859;&amp;#27687;&amp;#21270;&amp;#38109;&amp;#34892;&amp;#19994;&amp;#21457;&amp;#23637;&amp;#36235;&amp;#21183;&amp;#19982;&amp;#25237;&amp;#36164;&amp;#39044;&amp;#27979;&amp;#12290;&amp;#24744;&amp;#33509;&amp;#24819;&amp;#23545;&amp;#32435;&amp;#31859;&amp;#27687;&amp;#21270;&amp;#38109;&amp;#20135;&amp;#19994;&amp;#26377;&amp;#20010;&amp;#31995;&amp;#32479;&amp;#30340;&amp;#20102;&amp;#35299;&amp;#25110;&amp;#32773;&amp;#24819;&amp;#25237;&amp;#36164;&amp;#32435;&amp;#31859;&amp;#27687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2/146919.html"&gt;&lt;span style="font-size: small;"&gt;&amp;#32435;&amp;#31859;&amp;#27687;&amp;#21270;&amp;#38109;&lt;/span&gt;&lt;/a&gt;&lt;/strong&gt;&lt;span style="font-size: small;"&gt;&lt;strong&gt;&amp;#27010;&amp;#36848;&lt;/strong&gt;&lt;/span&gt;&lt;/div&gt;&lt;div&gt;&lt;span style="font-size: small;"&gt;&amp;#31532;.&amp;#19968;&amp;#33410;&amp;#32435;&amp;#31859;&amp;#27687;&amp;#21270;&amp;#38109;&amp;#23450;&amp;#20041;&lt;/span&gt;&lt;/div&gt;&lt;div&gt;&lt;span style="font-size: small;"&gt;&amp;#31532;&amp;#20108;&amp;#33410;&amp;#32435;&amp;#31859;&amp;#27687;&amp;#21270;&amp;#38109;&amp;#34892;&amp;#19994;&amp;#21457;&amp;#23637;&amp;#21382;&amp;#31243;&lt;/span&gt;&lt;/div&gt;&lt;div&gt;&lt;span style="font-size: small;"&gt;&amp;#31532;&amp;#19977;&amp;#33410;&amp;#32435;&amp;#31859;&amp;#27687;&amp;#21270;&amp;#38109;&amp;#20998;&amp;#31867;&amp;#24773;&amp;#20917;&lt;/span&gt;&lt;/div&gt;&lt;div&gt;&lt;span style="font-size: small;"&gt;&amp;#31532;&amp;#22235;&amp;#33410;&amp;#32435;&amp;#31859;&amp;#27687;&amp;#21270;&amp;#381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35;&amp;#31859;&amp;#27687;&amp;#21270;&amp;#38109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amp;#32435;&amp;#31859;&amp;#27687;&amp;#21270;&amp;#38109;&amp;#21457;&amp;#23637;&amp;#29615;&amp;#22659;&amp;#21450;&amp;#25919;&amp;#31574;&amp;#20998;&amp;#26512;&lt;/strong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strong&gt;&amp;#31532;&amp;#19977;&amp;#31456;&amp;#20013;&amp;#22269;&amp;#32435;&amp;#31859;&amp;#27687;&amp;#21270;&amp;#38109;&amp;#29983;&amp;#20135;&amp;#29616;&amp;#29366;&amp;#20998;&amp;#26512;&lt;/strong&gt;&lt;/span&gt;&lt;/div&gt;&lt;div&gt;&lt;span style="font-size: small;"&gt;&amp;#31532;.&amp;#19968;&amp;#33410;&amp;#32435;&amp;#31859;&amp;#27687;&amp;#21270;&amp;#38109;&amp;#34892;&amp;#19994;&amp;#24635;&amp;#20307;&amp;#35268;&amp;#27169;&lt;/span&gt;&lt;/div&gt;&lt;div&gt;&lt;span style="font-size: small;"&gt;&amp;#31532;.&amp;#19968;&amp;#33410;&amp;#32435;&amp;#31859;&amp;#27687;&amp;#21270;&amp;#38109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2435;&amp;#31859;&amp;#27687;&amp;#21270;&amp;#38109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2435;&amp;#31859;&amp;#27687;&amp;#21270;&amp;#38109;&amp;#20135;&amp;#19994;&amp;#30340;&amp;#29983;&amp;#21629;&amp;#21608;&amp;#26399;&amp;#20998;&amp;#26512;&lt;/span&gt;&lt;/div&gt;&lt;div&gt;&lt;span style="font-size: small;"&gt;&amp;#31532;&amp;#20116;&amp;#33410;&amp;#32435;&amp;#31859;&amp;#27687;&amp;#21270;&amp;#38109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amp;#32435;&amp;#31859;&amp;#27687;&amp;#21270;&amp;#38109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13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3-2019&lt;/strong&gt;&lt;strong&gt;&amp;#24180;&amp;#20013;&amp;#22269;&amp;#32435;&amp;#31859;&amp;#27687;&amp;#21270;&amp;#38109;&amp;#34892;&amp;#19994;&amp;#24635;&amp;#20307;&amp;#21457;&amp;#23637;&amp;#29366;&amp;#20917;&lt;/strong&gt;&lt;/span&gt;&lt;/div&gt;&lt;div&gt;&lt;span style="font-size: small;"&gt;&amp;#31532;.&amp;#19968;&amp;#33410;&amp;#20013;&amp;#22269;&amp;#32435;&amp;#31859;&amp;#27687;&amp;#21270;&amp;#381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2435;&amp;#31859;&amp;#27687;&amp;#21270;&amp;#38109;&amp;#34892;&amp;#19994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2435;&amp;#31859;&amp;#27687;&amp;#21270;&amp;#381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2435;&amp;#31859;&amp;#27687;&amp;#21270;&amp;#38109;&amp;#34892;&amp;#19994;&amp;#21457;&amp;#23637;&amp;#27010;&amp;#20917;&lt;/strong&gt;&lt;/span&gt;&lt;/div&gt;&lt;div&gt;&lt;span style="font-size: small;"&gt;&amp;#31532;.&amp;#19968;&amp;#33410;2019&amp;#24180;&amp;#20013;&amp;#22269;&amp;#32435;&amp;#31859;&amp;#27687;&amp;#21270;&amp;#38109;&amp;#34892;&amp;#19994;&amp;#21457;&amp;#23637;&amp;#24577;&amp;#21183;&amp;#20998;&amp;#26512;&lt;/span&gt;&lt;/div&gt;&lt;div&gt;&lt;span style="font-size: small;"&gt;&amp;#31532;&amp;#20108;&amp;#33410;2019&amp;#24180;&amp;#20013;&amp;#22269;&amp;#32435;&amp;#31859;&amp;#27687;&amp;#21270;&amp;#38109;&amp;#34892;&amp;#19994;&amp;#21457;&amp;#23637;&amp;#29305;&amp;#28857;&amp;#20998;&amp;#26512;&lt;/span&gt;&lt;/div&gt;&lt;div&gt;&lt;span style="font-size: small;"&gt;&amp;#31532;&amp;#19977;&amp;#33410;2019&amp;#24180;&amp;#20013;&amp;#22269;&amp;#32435;&amp;#31859;&amp;#27687;&amp;#21270;&amp;#38109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457;&amp;#23637;&amp;#25112;&amp;#30053;&lt;/strong&gt;&lt;/span&gt;&lt;/div&gt;&lt;div&gt;&lt;span style="font-size: small;"&gt;&lt;strong&gt;&amp;#31532;&amp;#19971;&amp;#31456;&amp;#32435;&amp;#31859;&amp;#27687;&amp;#21270;&amp;#38109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435;&amp;#31859;&amp;#27687;&amp;#21270;&amp;#38109;&amp;#24066;&amp;#22330;&amp;#31454;&amp;#20105;&amp;#31574;&amp;#30053;&amp;#20998;&amp;#26512;&lt;/span&gt;&lt;/div&gt;&lt;div&gt;&lt;span style="font-size: small;"&gt;&amp;#19968;&amp;#12289;&amp;#32435;&amp;#31859;&amp;#27687;&amp;#21270;&amp;#38109;&amp;#24066;&amp;#22330;&amp;#22686;&amp;#38271;&amp;#28508;&amp;#21147;&amp;#20998;&amp;#26512;&lt;/span&gt;&lt;/div&gt;&lt;div&gt;&lt;span style="font-size: small;"&gt;&amp;#20108;&amp;#12289;&amp;#32435;&amp;#31859;&amp;#27687;&amp;#21270;&amp;#381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2435;&amp;#31859;&amp;#27687;&amp;#21270;&amp;#38109;&amp;#20225;&amp;#19994;&amp;#31454;&amp;#20105;&amp;#31574;&amp;#30053;&amp;#20998;&amp;#26512;&lt;/span&gt;&lt;/div&gt;&lt;div&gt;&lt;span style="font-size: small;"&gt;&amp;#19968;&amp;#12289;2020-2026&amp;#24180;&amp;#25105;&amp;#22269;&amp;#32435;&amp;#31859;&amp;#27687;&amp;#21270;&amp;#38109;&amp;#24066;&amp;#22330;&amp;#31454;&amp;#20105;&amp;#36235;&amp;#21183;&lt;/span&gt;&lt;/div&gt;&lt;div&gt;&lt;span style="font-size: small;"&gt;&amp;#20108;&amp;#12289;2020-2026&amp;#24180;&amp;#32435;&amp;#31859;&amp;#27687;&amp;#21270;&amp;#38109;&amp;#34892;&amp;#19994;&amp;#31454;&amp;#20105;&amp;#26684;&amp;#23616;&amp;#23637;&amp;#26395;&lt;/span&gt;&lt;/div&gt;&lt;div&gt;&lt;span style="font-size: small;"&gt;&amp;#19977;&amp;#12289;2020-2026&amp;#24180;&amp;#32435;&amp;#31859;&amp;#27687;&amp;#21270;&amp;#38109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32435;&amp;#31859;&amp;#27687;&amp;#21270;&amp;#38109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32435;&amp;#31859;&amp;#27687;&amp;#21270;&amp;#381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2435;&amp;#31859;&amp;#27687;&amp;#21270;&amp;#38109;&amp;#34892;&amp;#19994;&amp;#25237;&amp;#36164;&amp;#26426;&amp;#20250;&amp;#20998;&amp;#26512;&lt;/span&gt;&lt;/div&gt;&lt;div&gt;&lt;span style="font-size: small;"&gt;&amp;#19968;&amp;#12289;&amp;#32435;&amp;#31859;&amp;#27687;&amp;#21270;&amp;#38109;&amp;#25237;&amp;#36164;&amp;#39033;&amp;#30446;&amp;#20998;&amp;#26512;&lt;/span&gt;&lt;/div&gt;&lt;div&gt;&lt;span style="font-size: small;"&gt;&amp;#20108;&amp;#12289;&amp;#21487;&amp;#20197;&amp;#25237;&amp;#36164;&amp;#30340;&amp;#32435;&amp;#31859;&amp;#27687;&amp;#21270;&amp;#38109;&amp;#27169;&amp;#24335;&lt;/span&gt;&lt;/div&gt;&lt;div&gt;&lt;span style="font-size: small;"&gt;&amp;#19977;&amp;#12289;2019&amp;#24180;&amp;#32435;&amp;#31859;&amp;#27687;&amp;#21270;&amp;#38109;&amp;#25237;&amp;#36164;&amp;#26426;&amp;#20250;&lt;/span&gt;&lt;/div&gt;&lt;div&gt;&lt;span style="font-size: small;"&gt;&amp;#22235;&amp;#12289;2019&amp;#24180;&amp;#32435;&amp;#31859;&amp;#27687;&amp;#21270;&amp;#38109;&amp;#25237;&amp;#36164;&amp;#26032;&amp;#26041;&amp;#21521;&lt;/span&gt;&lt;/div&gt;&lt;div&gt;&lt;span style="font-size: small;"&gt;&amp;#31532;&amp;#19977;&amp;#33410;&amp;#32435;&amp;#31859;&amp;#27687;&amp;#21270;&amp;#38109;&amp;#34892;&amp;#19994;&amp;#21457;&amp;#23637;&amp;#21069;&amp;#26223;&amp;#20998;&amp;#26512;&lt;/span&gt;&lt;/div&gt;&lt;div&gt;&lt;span style="font-size: small;"&gt;&amp;#19968;&amp;#12289;&amp;#37329;&amp;#34701;&amp;#21361;&amp;#26426;&amp;#19979;&amp;#32435;&amp;#31859;&amp;#27687;&amp;#21270;&amp;#38109;&amp;#24066;&amp;#22330;&amp;#30340;&amp;#21457;&amp;#23637;&amp;#21069;&amp;#26223;&lt;/span&gt;&lt;/div&gt;&lt;div&gt;&lt;span style="font-size: small;"&gt;&amp;#20108;&amp;#12289;2019&amp;#24180;&amp;#32435;&amp;#31859;&amp;#27687;&amp;#21270;&amp;#38109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31454;&amp;#20105;&amp;#26684;&amp;#23616;&lt;/strong&gt;&lt;/span&gt;&lt;/div&gt;&lt;div&gt;&lt;span style="font-size: small;"&gt;&lt;strong&gt;&amp;#31532;&amp;#20061;&amp;#31456;&amp;#32435;&amp;#31859;&amp;#27687;&amp;#21270;&amp;#38109;&amp;#34892;&amp;#19994;&amp;#31454;&amp;#20105;&amp;#26684;&amp;#23616;&amp;#20998;&amp;#26512;&lt;/strong&gt;&lt;/span&gt;&lt;/div&gt;&lt;div&gt;&lt;span style="font-size: small;"&gt;&amp;#31532;.&amp;#19968;&amp;#33410;&amp;#32435;&amp;#31859;&amp;#27687;&amp;#21270;&amp;#38109;&amp;#34892;&amp;#19994;&amp;#38598;&amp;#20013;&amp;#24230;&amp;#20998;&amp;#26512;&lt;/span&gt;&lt;/div&gt;&lt;div&gt;&lt;span style="font-size: small;"&gt;&amp;#19968;&amp;#12289;&amp;#32435;&amp;#31859;&amp;#27687;&amp;#21270;&amp;#38109;&amp;#24066;&amp;#22330;&amp;#38598;&amp;#20013;&amp;#24230;&amp;#20998;&amp;#26512;&lt;/span&gt;&lt;/div&gt;&lt;div&gt;&lt;span style="font-size: small;"&gt;&amp;#20108;&amp;#12289;&amp;#32435;&amp;#31859;&amp;#27687;&amp;#21270;&amp;#38109;&amp;#20225;&amp;#19994;&amp;#38598;&amp;#20013;&amp;#24230;&amp;#20998;&amp;#26512;&lt;/span&gt;&lt;/div&gt;&lt;div&gt;&lt;span style="font-size: small;"&gt;&amp;#19977;&amp;#12289;&amp;#32435;&amp;#31859;&amp;#27687;&amp;#21270;&amp;#38109;&amp;#21306;&amp;#22495;&amp;#38598;&amp;#20013;&amp;#24230;&amp;#20998;&amp;#26512;&lt;/span&gt;&lt;/div&gt;&lt;div&gt;&lt;span style="font-size: small;"&gt;&amp;#31532;&amp;#20108;&amp;#33410;&amp;#32435;&amp;#31859;&amp;#27687;&amp;#21270;&amp;#381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2435;&amp;#31859;&amp;#27687;&amp;#21270;&amp;#38109;&amp;#34892;&amp;#19994;&amp;#31454;&amp;#20105;&amp;#26684;&amp;#23616;&amp;#20998;&amp;#26512;&lt;/span&gt;&lt;/div&gt;&lt;div&gt;&lt;span style="font-size: small;"&gt;&amp;#19968;&amp;#12289;2019&amp;#24180;&amp;#32435;&amp;#31859;&amp;#27687;&amp;#21270;&amp;#38109;&amp;#34892;&amp;#19994;&amp;#31454;&amp;#20105;&amp;#20998;&amp;#26512;&lt;/span&gt;&lt;/div&gt;&lt;div&gt;&lt;span style="font-size: small;"&gt;&amp;#20108;&amp;#12289;2019&amp;#24180;&amp;#20013;&amp;#22806;&amp;#32435;&amp;#31859;&amp;#27687;&amp;#21270;&amp;#38109;&amp;#20135;&amp;#21697;&amp;#31454;&amp;#20105;&amp;#20998;&amp;#26512;&lt;/span&gt;&lt;/div&gt;&lt;div&gt;&lt;span style="font-size: small;"&gt;&amp;#19977;&amp;#12289;2020-2026&amp;#24180;&amp;#25105;&amp;#22269;&amp;#32435;&amp;#31859;&amp;#27687;&amp;#21270;&amp;#38109;&amp;#24066;&amp;#22330;&amp;#31454;&amp;#20105;&amp;#20998;&amp;#26512;&lt;/span&gt;&lt;/div&gt;&lt;div&gt;&lt;span style="font-size: small;"&gt;&amp;#20116;&amp;#12289;2020-2026&amp;#24180;&amp;#22269;&amp;#20869;&amp;#20027;&amp;#35201;&amp;#32435;&amp;#31859;&amp;#27687;&amp;#21270;&amp;#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amp;#32435;&amp;#31859;&amp;#27687;&amp;#21270;&amp;#38109;&amp;#19978;&amp;#28216;&amp;#21407;&amp;#26448;&amp;#26009;&amp;#20379;&amp;#24212;&amp;#29366;&amp;#20917;&amp;#20998;&amp;#26512;&lt;/strong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20-2026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32435;&amp;#31859;&amp;#27687;&amp;#21270;&amp;#38109;&amp;#20135;&amp;#19994;&amp;#29992;&amp;#25143;&amp;#24230;&amp;#20998;&amp;#26512;&lt;/strong&gt;&lt;/span&gt;&lt;/div&gt;&lt;div&gt;&lt;span style="font-size: small;"&gt;&amp;#31532;.&amp;#19968;&amp;#33410;&amp;#32435;&amp;#31859;&amp;#27687;&amp;#21270;&amp;#38109;&amp;#20135;&amp;#19994;&amp;#29992;&amp;#25143;&amp;#35748;&amp;#30693;&amp;#31243;&amp;#24230;&lt;/span&gt;&lt;/div&gt;&lt;div&gt;&lt;span style="font-size: small;"&gt;&amp;#31532;&amp;#20108;&amp;#33410;&amp;#32435;&amp;#31859;&amp;#27687;&amp;#21270;&amp;#381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32435;&amp;#31859;&amp;#27687;&amp;#21270;&amp;#38109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32435;&amp;#31859;&amp;#27687;&amp;#21270;&amp;#38109;&amp;#23384;&amp;#22312;&amp;#30340;&amp;#38382;&amp;#39064;&lt;/span&gt;&lt;/div&gt;&lt;div&gt;&lt;span style="font-size: small;"&gt;&amp;#31532;&amp;#20108;&amp;#33410;&amp;#32435;&amp;#31859;&amp;#27687;&amp;#21270;&amp;#38109;&amp;#26410;&amp;#26469;&amp;#21457;&amp;#23637;&amp;#39044;&amp;#27979;&amp;#20998;&amp;#26512;&lt;/span&gt;&lt;/div&gt;&lt;div&gt;&lt;span style="font-size: small;"&gt;&amp;#19968;&amp;#12289;&amp;#20013;&amp;#22269;&amp;#32435;&amp;#31859;&amp;#27687;&amp;#21270;&amp;#38109;&amp;#21457;&amp;#23637;&amp;#26041;&amp;#21521;&amp;#20998;&amp;#26512;&lt;/span&gt;&lt;/div&gt;&lt;div&gt;&lt;span style="font-size: small;"&gt;&amp;#20108;&amp;#12289;2020-2026&amp;#24180;&amp;#20013;&amp;#22269;&amp;#32435;&amp;#31859;&amp;#27687;&amp;#21270;&amp;#38109;&amp;#34892;&amp;#19994;&amp;#21457;&amp;#23637;&amp;#35268;&amp;#27169;&lt;/span&gt;&lt;/div&gt;&lt;div&gt;&lt;span style="font-size: small;"&gt;&amp;#19977;&amp;#12289;2020-2026&amp;#24180;&amp;#20013;&amp;#22269;&amp;#32435;&amp;#31859;&amp;#27687;&amp;#21270;&amp;#38109;&amp;#34892;&amp;#19994;&amp;#21457;&amp;#23637;&amp;#36235;&amp;#21183;&amp;#39044;&amp;#27979;&lt;/span&gt;&lt;/div&gt;&lt;div&gt;&lt;span style="font-size: small;"&gt;&amp;#31532;&amp;#19977;&amp;#33410;2020-2026&amp;#24180;&amp;#20013;&amp;#22269;&amp;#32435;&amp;#31859;&amp;#27687;&amp;#21270;&amp;#381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amp;#32435;&amp;#31859;&amp;#27687;&amp;#21270;&amp;#38109;&amp;#22269;&amp;#20869;&amp;#37325;&amp;#28857;&amp;#29983;&amp;#20135;&amp;#21378;&amp;#23478;&amp;#20998;&amp;#26512;&lt;/strong&gt;&lt;/span&gt;&lt;/div&gt;&lt;div&gt;&lt;span style="font-size: small;"&gt;&amp;#31532;.&amp;#19968;&amp;#33410;&amp;#27993;&amp;#27743;&amp;#24344;&amp;#26207;&amp;#26448;&amp;#2600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19978;&amp;#28023;&amp;#39640;&amp;#32435;&amp;#31881;&amp;#2030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2823;&amp;#36830;&amp;#36335;&amp;#26126;&amp;#32435;&amp;#3185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1335;&amp;#20140;&amp;#28023;&amp;#27888;&amp;#32435;&amp;#3185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2235;&amp;#24179;&amp;#24066;&amp;#39640;&amp;#26031;&amp;#36798;&amp;#32435;&amp;#31859;&amp;#26448;&amp;#26009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22235;&amp;#31456;&amp;#32435;&amp;#31859;&amp;#27687;&amp;#21270;&amp;#38109;&amp;#22320;&amp;#21306;&amp;#38144;&amp;#21806;&amp;#20998;&amp;#26512;&lt;/strong&gt;&amp;#65288;&amp;#65289;&lt;/span&gt;&lt;/div&gt;&lt;div&gt;&lt;span style="font-size: small;"&gt;&amp;#19968;&amp;#12289;&amp;#32435;&amp;#31859;&amp;#27687;&amp;#21270;&amp;#38109;&amp;#21508;&amp;#22320;&amp;#21306;&amp;#23545;&amp;#27604;&amp;#38144;&amp;#21806;&amp;#20998;&amp;#26512;&lt;/span&gt;&lt;/div&gt;&lt;div&gt;&lt;span style="font-size: small;"&gt;&amp;#20108;&amp;#12289;&amp;#32435;&amp;#31859;&amp;#27687;&amp;#21270;&amp;#38109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2435;&amp;#31859;&amp;#27687;&amp;#21270;&amp;#38109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2435;&amp;#31859;&amp;#27687;&amp;#21270;&amp;#38109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2435;&amp;#31859;&amp;#27687;&amp;#21270;&amp;#38109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32435;&amp;#31859;&amp;#27687;&amp;#21270;&amp;#38109;&amp;#20135;&amp;#21697;&amp;#31454;&amp;#20105;&amp;#21147;&amp;#20248;&amp;#21183;&amp;#20998;&amp;#26512;&lt;/strong&gt;&amp;#65288;&amp;#65289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32435;&amp;#31859;&amp;#27687;&amp;#21270;&amp;#38109;&amp;#20135;&amp;#19994;&amp;#38142;&amp;#32467;&amp;#26500;&amp;#22270;&lt;/span&gt;&lt;/div&gt;&lt;div&gt;&lt;span style="font-size: small;"&gt;&amp;#22270;&amp;#34920;2017-2019&amp;#24180;cpi&amp;#25351;&amp;#25968;&amp;#36235;&amp;#21183;&lt;/span&gt;&lt;/div&gt;&lt;div&gt;&lt;span style="font-size: small;"&gt;&amp;#22270;&amp;#34920;2013-2019&amp;#24180;&amp;#24037;&amp;#19994;&amp;#24635;&amp;#20135;&amp;#20540;&amp;#21450;&amp;#22686;&amp;#36895;&lt;/span&gt;&lt;/div&gt;&lt;div&gt;&lt;span style="font-size: small;"&gt;&amp;#22270;&amp;#34920;2019&amp;#24180;&amp;#25105;&amp;#22269;&amp;#24037;&amp;#19994;&amp;#22686;&amp;#21152;&amp;#20540;&amp;#24773;&amp;#20917;&lt;/span&gt;&lt;/div&gt;&lt;div&gt;&lt;span style="font-size: small;"&gt;&amp;#22270;&amp;#34920;2019&amp;#24180;&amp;#20027;&amp;#35201;&amp;#20135;&amp;#21697;&amp;#20135;&amp;#37327;&amp;#32479;&amp;#35745;&lt;/span&gt;&lt;/div&gt;&lt;div&gt;&lt;span style="font-size: small;"&gt;&amp;#22270;&amp;#34920;2020-2026&amp;#24180;&amp;#25105;&amp;#22269;&amp;#22269;&amp;#20869;&amp;#29983;&amp;#20135;&amp;#24635;&amp;#20540;&amp;#39044;&amp;#27979;&lt;/span&gt;&lt;/div&gt;&lt;div&gt;&lt;span style="font-size: small;"&gt;&amp;#22270;&amp;#34920;&amp;#32435;&amp;#31859;&amp;#27687;&amp;#21270;&amp;#38109;&amp;#36136;&amp;#37327;&amp;#25351;&amp;#26631;&amp;#24773;&amp;#20917;&amp;#34920;&lt;/span&gt;&lt;/div&gt;&lt;div&gt;&lt;span style="font-size: small;"&gt;&amp;#22270;&amp;#34920;2020-2026&amp;#24180;&amp;#25105;&amp;#22269;&amp;#32435;&amp;#31859;&amp;#27687;&amp;#21270;&amp;#38109;&amp;#24066;&amp;#22330;&amp;#35268;&amp;#27169;&amp;#32479;&amp;#35745;&amp;#34920;&lt;/span&gt;&lt;/div&gt;&lt;div&gt;&lt;span style="font-size: small;"&gt;&amp;#22270;&amp;#34920;2020-2026&amp;#24180;&amp;#25105;&amp;#22269;&amp;#32435;&amp;#31859;&amp;#27687;&amp;#21270;&amp;#38109;&amp;#24066;&amp;#22330;&amp;#35268;&amp;#27169;&amp;#21450;&amp;#22686;&amp;#38271;&amp;#29575;&amp;#21464;&amp;#21270;&amp;#22270;&lt;/span&gt;&lt;/div&gt;&lt;div&gt;&lt;span style="font-size: small;"&gt;&amp;#22270;&amp;#34920;2020-2026&amp;#24180;&amp;#25105;&amp;#22269;&amp;#32435;&amp;#31859;&amp;#27687;&amp;#21270;&amp;#38109;&amp;#20135;&amp;#33021;&amp;#32479;&amp;#35745;&amp;#34920;&lt;/span&gt;&lt;/div&gt;&lt;div&gt;&lt;span style="font-size: small;"&gt;&amp;#22270;&amp;#34920;2020-2026&amp;#24180;&amp;#25105;&amp;#22269;&amp;#32435;&amp;#31859;&amp;#27687;&amp;#21270;&amp;#38109;&amp;#20135;&amp;#33021;&amp;#21450;&amp;#22686;&amp;#38271;&amp;#29575;&amp;#21464;&amp;#21270;&amp;#22270;&lt;/span&gt;&lt;/div&gt;&lt;div&gt;&lt;span style="font-size: small;"&gt;&amp;#22270;&amp;#34920;2020-2026&amp;#24180;&amp;#20013;&amp;#22269;&amp;#32435;&amp;#31859;&amp;#27687;&amp;#21270;&amp;#38109;&amp;#20135;&amp;#33021;&amp;#21450;&amp;#22686;&amp;#38271;&amp;#29575;&amp;#39044;&amp;#27979;&lt;/span&gt;&lt;/div&gt;&lt;div&gt;&lt;span style="font-size: small;"&gt;&amp;#22270;&amp;#34920;2020-2026&amp;#24180;&amp;#25105;&amp;#22269;&amp;#32435;&amp;#31859;&amp;#27687;&amp;#21270;&amp;#38109;&amp;#20135;&amp;#37327;&amp;#32479;&amp;#35745;&amp;#34920;&lt;/span&gt;&lt;/div&gt;&lt;div&gt;&lt;span style="font-size: small;"&gt;&amp;#22270;&amp;#34920;2020-2026&amp;#24180;&amp;#25105;&amp;#22269;&amp;#32435;&amp;#31859;&amp;#27687;&amp;#21270;&amp;#38109;&amp;#20135;&amp;#37327;&amp;#21450;&amp;#22686;&amp;#38271;&amp;#29575;&amp;#21464;&amp;#2127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12.html"&gt;http://www.cction.com/report/202009/18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